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8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Darlington Scout Group Annual Summer Camp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Kings Meaburn, 2015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e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Lunch:</w:t>
        <w:tab/>
        <w:tab/>
        <w:t>Packed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nner:</w:t>
        <w:tab/>
        <w:tab/>
        <w:t>Sausage casserole &amp; Pasta</w:t>
      </w:r>
    </w:p>
    <w:p>
      <w:pPr>
        <w:pStyle w:val="Normal"/>
        <w:rPr/>
      </w:pPr>
      <w:r>
        <w:rPr/>
        <w:tab/>
        <w:tab/>
        <w:tab/>
        <w:tab/>
        <w:t>Apple/fruit Pie and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pper:</w:t>
        <w:tab/>
        <w:tab/>
        <w:t>Cake or bis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>Breakfast:</w:t>
        <w:tab/>
        <w:t>Fruit juice, cereal, bacon, egg, toast &amp; marma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nch:</w:t>
        <w:tab/>
        <w:tab/>
        <w:t>Fish Finger Sandwiches, fresh fruit, cake</w:t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/>
      </w:pPr>
      <w:r>
        <w:rPr/>
        <w:t>Dinner:</w:t>
        <w:tab/>
        <w:t>Thai Chilli mince &amp; Rice, plus Veg</w:t>
      </w:r>
    </w:p>
    <w:p>
      <w:pPr>
        <w:pStyle w:val="Normal"/>
        <w:ind w:left="2880" w:hanging="1440"/>
        <w:rPr/>
      </w:pPr>
      <w:r>
        <w:rPr/>
        <w:tab/>
        <w:t>Tinned Fruit &amp;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pper:</w:t>
        <w:tab/>
        <w:tab/>
        <w:t>Cream cheese and cra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/>
        <w:t>Breakfast:</w:t>
        <w:tab/>
        <w:t>Fruit Juice, Cereal, Bacon Sandw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nch:</w:t>
        <w:tab/>
        <w:tab/>
        <w:t>Cheese/tomato/paste sandwiches, crisps, biscuits, fruit</w:t>
      </w:r>
    </w:p>
    <w:p>
      <w:pPr>
        <w:pStyle w:val="Normal"/>
        <w:rPr/>
      </w:pPr>
      <w:r>
        <w:rPr/>
        <w:tab/>
        <w:tab/>
        <w:tab/>
        <w:tab/>
        <w:t>Drinks</w:t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/>
      </w:pPr>
      <w:r>
        <w:rPr/>
        <w:t>Dinner:</w:t>
        <w:tab/>
        <w:t>Communal BBQ – burgers, sausages &amp; Salad with Pittas</w:t>
        <w:tab/>
      </w:r>
    </w:p>
    <w:p>
      <w:pPr>
        <w:pStyle w:val="Normal"/>
        <w:ind w:left="2880" w:hanging="0"/>
        <w:rPr/>
      </w:pPr>
      <w:r>
        <w:rPr/>
        <w:t xml:space="preserve">Bananas &amp; chocolat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Supper:</w:t>
        <w:tab/>
        <w:tab/>
        <w:t>Doughnuts or sim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reakfast:</w:t>
        <w:tab/>
        <w:t>Fruit juice, cereal, Bacon Sandwiches</w:t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/>
      </w:pPr>
      <w:r>
        <w:rPr/>
        <w:t>Lunch:</w:t>
        <w:tab/>
        <w:t>Jacket Potatoes, Cheese &amp; Beans for scouts, packed Lunch for Seniors &amp; Rovers, fresh fruit, biscuits, drink</w:t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/>
      </w:pPr>
      <w:r>
        <w:rPr/>
        <w:t>Dinner:</w:t>
        <w:tab/>
        <w:t>Tuna Pasta, Passata, Sweet corn, Garlic Bread</w:t>
      </w:r>
    </w:p>
    <w:p>
      <w:pPr>
        <w:pStyle w:val="Normal"/>
        <w:ind w:left="2880" w:hanging="0"/>
        <w:rPr/>
      </w:pPr>
      <w:r>
        <w:rPr/>
        <w:t>Ginger cake and Custar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Supper:</w:t>
        <w:tab/>
        <w:tab/>
        <w:t>Hot Dog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dnesda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Breakfast:</w:t>
        <w:tab/>
        <w:t xml:space="preserve">Fruit juice, Cereal, Eggy-Bread &amp; bea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unch:</w:t>
        <w:tab/>
        <w:tab/>
        <w:t>Pies from Appleby Bakery, fruit</w:t>
        <w:tab/>
        <w:tab/>
        <w:tab/>
        <w:tab/>
        <w:tab/>
        <w:tab/>
        <w:tab/>
      </w:r>
    </w:p>
    <w:p>
      <w:pPr>
        <w:pStyle w:val="Normal"/>
        <w:ind w:left="2880" w:hanging="1440"/>
        <w:rPr/>
      </w:pPr>
      <w:r>
        <w:rPr/>
        <w:t>Dinner:</w:t>
        <w:tab/>
        <w:t>Camp Mince – Mince, Frozen Veg &amp; ‘Tatty’ Stew with Oxo/Gravy</w:t>
      </w:r>
    </w:p>
    <w:p>
      <w:pPr>
        <w:pStyle w:val="Normal"/>
        <w:ind w:left="720" w:firstLine="720"/>
        <w:rPr/>
      </w:pPr>
      <w:r>
        <w:rPr/>
        <w:tab/>
        <w:tab/>
        <w:t xml:space="preserve">Cakes/fruit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upper</w:t>
        <w:tab/>
        <w:tab/>
        <w:t>Hot Chocolate and Bisc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hursday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reakfast:</w:t>
        <w:tab/>
        <w:t>Fruit juice, cereal, Scotch Pancak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Lunch:</w:t>
        <w:tab/>
        <w:tab/>
        <w:t xml:space="preserve">Ham/Cheese sandwiches or similar, crisps, fruit, cak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ab/>
        <w:tab/>
        <w:tab/>
      </w:r>
    </w:p>
    <w:p>
      <w:pPr>
        <w:pStyle w:val="Normal"/>
        <w:ind w:left="2880" w:hanging="1440"/>
        <w:jc w:val="both"/>
        <w:rPr/>
      </w:pPr>
      <w:r>
        <w:rPr/>
        <w:t>Dinner:</w:t>
        <w:tab/>
        <w:t>Chicken Stir-Fry – Chicken, Pre-prepared Stir-fry Veg, Garlic with Oyster sauce, and Noodles</w:t>
      </w:r>
    </w:p>
    <w:p>
      <w:pPr>
        <w:pStyle w:val="Normal"/>
        <w:ind w:left="2880" w:hanging="0"/>
        <w:jc w:val="both"/>
        <w:rPr/>
      </w:pPr>
      <w:r>
        <w:rPr/>
        <w:t>Jam Roll &amp; Custard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upper:</w:t>
        <w:tab/>
        <w:tab/>
        <w:t>Scones/J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ida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Breakfast:</w:t>
        <w:tab/>
        <w:t>Fruit juice, cereal, Bacon grill &amp; eg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Lunch:</w:t>
        <w:tab/>
        <w:tab/>
        <w:t>Home made soup &amp; bun, Fruit, Biscui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Dinner:</w:t>
        <w:tab/>
        <w:tab/>
        <w:t>PL Choice - individu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Supper:</w:t>
        <w:tab/>
        <w:tab/>
        <w:t>Bisc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turda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Breakfast:</w:t>
        <w:tab/>
        <w:t>Fruit juice, cereal, bacon Sandwi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unch:</w:t>
        <w:tab/>
        <w:tab/>
        <w:t>Sandwiches, fresh fruit, cake, biscuits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</w:rPr>
        <w:t>(from the Marquee)</w:t>
      </w:r>
    </w:p>
    <w:p>
      <w:pPr>
        <w:pStyle w:val="Heading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Notes on Menu and QM’s Hints for Camp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ubject to change – dependant on availability in Appleby &amp; Penrith</w:t>
      </w:r>
      <w:r>
        <w:rPr/>
        <w:t xml:space="preserve"> </w:t>
      </w:r>
      <w:r>
        <w:rPr>
          <w:u w:val="single"/>
        </w:rPr>
        <w:t xml:space="preserve">&amp; weather conditions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n the morning the orderly lights the fire, and the first things on are a kettle for tea water and a billy for washing-up wa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n all unused or half-eaten fo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n and flatten tins and take to Marquee and put in marked bag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e all plastics/packing to Marquee and put in rubbish sack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e all glass/bottles to marquee and put in marked bag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do not hoard food, as this attracts unwelcome guests, such as rats, mice, ants, hedgehogs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use all bread, milk, fruit, jam, margerine etc. before asking for m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ep washing up liquid, brillos, oil etc away from food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7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6:00Z</dcterms:created>
  <dc:creator>Bagpuss</dc:creator>
  <dc:description/>
  <cp:keywords/>
  <dc:language>en-US</dc:language>
  <cp:lastModifiedBy>Liam Pape</cp:lastModifiedBy>
  <cp:lastPrinted>2005-07-13T08:28:00Z</cp:lastPrinted>
  <dcterms:modified xsi:type="dcterms:W3CDTF">2024-05-27T13:46:00Z</dcterms:modified>
  <cp:revision>2</cp:revision>
  <dc:subject/>
  <dc:title>8th Darlington Annual Summer Camp</dc:title>
</cp:coreProperties>
</file>